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THIS SURVEY WAS RESCINDED BY THE MANSFIELD CITY PLANNING COMMISION ON THE DATE OF AUGUST 14, 2012 AND WAS REPLACED BY THE APPROVAL OF DD-2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54:00Z</dcterms:created>
  <dc:creator>elainek</dc:creator>
  <dc:description/>
  <cp:keywords/>
  <dc:language>en-US</dc:language>
  <cp:lastModifiedBy>elainek</cp:lastModifiedBy>
  <dcterms:modified xsi:type="dcterms:W3CDTF">2012-09-04T14:07:00Z</dcterms:modified>
  <cp:revision>1</cp:revision>
  <dc:subject/>
  <dc:title>THIS SURVEY WAS RESCINDED BY THE MANSFIELD CITY PLANNING COMMISION ON THE DATE OF AUGUST 14, 2012 AND WAS REPLACED BY THE APPROVAL OF DD-226</dc:title>
</cp:coreProperties>
</file>